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A do Repliki/Weekendu Festiwalu Filmów Rosyjskich SPUTNIK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10"/>
        <w:gridCol w:w="325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Nazwa Kina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Adres do umieszczenia na materiałach promocyjnych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Adres korespondencyjny </w:t>
            </w:r>
            <w:r>
              <w:rPr>
                <w:sz w:val="18"/>
                <w:szCs w:val="18"/>
              </w:rPr>
              <w:t>[jeżeli inny niż powyższy]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Imię i nazwisko osoby kontaktowej oraz telefon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Dane do faktur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Termin Repli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⁭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</w:rPr>
              <w:t>Uwagi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Proszę o przesłanie wypełnionego zgłoszenia nie później niż do 31 września  2013 roku co będzie jednoznaczne z oficjalnym zgłoszeniem kina do repliki Festiwalu w wybranym terminie. Na podstawie zgłoszenia zostanie przygotowana umowa o współ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głoszenie proszę wysłać na nr fax. (22) 837-91-44 lub zeskanowane emailem na adres: lena@ear.com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możliwość zorganizowania pokazów filmowych w okresie od 23 listopada 2013 do 31 marca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rPr/>
      </w:pPr>
      <w:r>
        <w:rPr/>
        <w:t>Osoba kontaktowa</w:t>
      </w:r>
    </w:p>
    <w:p>
      <w:pPr>
        <w:pStyle w:val="Normal"/>
        <w:rPr/>
      </w:pPr>
      <w:r>
        <w:rPr/>
        <w:t>Lena Tworkowska</w:t>
      </w:r>
    </w:p>
    <w:p>
      <w:pPr>
        <w:pStyle w:val="Normal"/>
        <w:rPr/>
      </w:pPr>
      <w:r>
        <w:rPr/>
        <w:t>tel. 22 8379144</w:t>
      </w:r>
    </w:p>
    <w:p>
      <w:pPr>
        <w:pStyle w:val="Normal"/>
        <w:spacing w:lineRule="auto" w:line="360"/>
        <w:rPr/>
      </w:pPr>
      <w:r>
        <w:rPr/>
        <w:t xml:space="preserve">email: </w:t>
      </w:r>
      <w:hyperlink r:id="rId2">
        <w:r>
          <w:rPr>
            <w:rStyle w:val="InternetLink"/>
          </w:rPr>
          <w:t>lena@ear.com.pl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ear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25:00Z</dcterms:created>
  <dc:creator>123</dc:creator>
  <dc:description/>
  <dc:language>en-US</dc:language>
  <cp:lastModifiedBy>Lena</cp:lastModifiedBy>
  <dcterms:modified xsi:type="dcterms:W3CDTF">2013-07-17T12:25:00Z</dcterms:modified>
  <cp:revision>5</cp:revision>
  <dc:subject/>
  <dc:title>FORMULARZ ZGŁOSZENIOWY</dc:title>
</cp:coreProperties>
</file>